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отехнологиялық  өндірістерді микробиологиялық бақы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. Жұбанова, А.А. Биотехнология негіздері: оқу құралы / Ажар Ахметқызы Жұбанова, Г. Ж Абдиева, Қазыбек Кәмәлиұлы Шөпшібаев; әл-Фараби атын. ҚазҰУ.- Алматы: Қазақ ун-ті, 2006.- 109</w:t>
            </w:r>
          </w:p>
          <w:p>
            <w:pPr>
              <w:pStyle w:val="Normal"/>
              <w:ind w:left="132" w:hanging="0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. Әлмагамбетов К.Х. Биотехнология негіздері. Астана,2007.</w:t>
            </w:r>
          </w:p>
          <w:p>
            <w:pPr>
              <w:pStyle w:val="Normal"/>
              <w:ind w:left="132" w:firstLine="228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3.Егорова Т.А., Клунова С.М., Живухина Е.А. Основы биотехнологии: учебное пособие. Москва.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006</w:t>
            </w:r>
          </w:p>
          <w:p>
            <w:pPr>
              <w:pStyle w:val="Normal"/>
              <w:ind w:left="132" w:firstLine="228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0"/>
                <w:szCs w:val="20"/>
              </w:rPr>
              <w:t>4.Биотехнология: учебное пособие в 8 книгах. М.: Высшая школа./ Под редакцией Егорова Н.С., Самуилова В.Д.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 1997</w:t>
            </w:r>
          </w:p>
          <w:p>
            <w:pPr>
              <w:pStyle w:val="Normal"/>
              <w:spacing w:before="0" w:after="200"/>
              <w:ind w:left="12" w:firstLine="3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8:00Z</dcterms:created>
  <dc:creator>A.Zhubanova</dc:creator>
  <dc:description/>
  <cp:keywords/>
  <dc:language>en-US</dc:language>
  <cp:lastModifiedBy>Уалиева Перизат</cp:lastModifiedBy>
  <dcterms:modified xsi:type="dcterms:W3CDTF">2021-08-19T16:08:00Z</dcterms:modified>
  <cp:revision>2</cp:revision>
  <dc:subject/>
  <dc:title/>
</cp:coreProperties>
</file>